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arabola del buon samaritano ai nostri gior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e Gesù dovesse narrare la parabola del buon samaritano ai nostri giorni e dalle nostre parti, forse avrebbe qualche difficoltà in più. La parabola rischierebbe di dover subire dei cambiamenti, per esempio come qui di seguit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n uomo andava col suo scooter da Milano verso un paese dell’hinterland e incappò in un pirata della strada che lo investì e poi se ne andò, lasciandolo mezzo mort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aso, un sacerdote percorreva quella medesima strada, ma mentre passava di lì era intento a fare un giro di telefonate ai membri del Consiglio pastorale; non lo vide, e passò oltre dall’altra par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una catechista, giunta in quel luogo mentre stava conversando su Facebook con degli amici, non lo vide e passò olt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ce un uomo di colore, che era in viaggio, passandogli accanto lo vide e ne ebbe compassio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la verità, quasi non lo stava notando nemmeno lui, poiché aveva appena ricevuto una chiamata pubblicitaria del suo gestore telefonico, il quale gli stava offrendo la possibilità di chiamare i suoi numeri preferiti per 7 giorni la settimana e per 24 ore al giorno a un prezzo vantaggiosissimo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domandò se potesse fare qualcosa per aiutare l’uomo ferito, senza violare la sua privacy; ma poi ruppe gli indugi e gli si fece vicino. Tuttavia l’uomo  ferito, con un filo di voce, lo insultò, gli disse di farsi gli affari suoi e di andarse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on fatica, poi, l’uomo investito prese il suo telefonino e fece alcuni numeri di  parenti e amici, per chiedere aiuto; ma erano sempre occupati; finché non fu notato da due balordi, i quali approfittarono della sua situazione per rubargli il cellula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un po’ di tempo passò di nuovo l’uomo di colore, che stava tornando a casa. Vedendolo ancora lì, si preoccupò e decise di chiamare il 118. Finalmente l’uomo ferito riuscì ad avere l’assistenza amorevole di gentili volontari e volontarie in carne ed ossa, che dopo le prime cure lo accompagnarono al pronto soccorso. E finalmente capì che non era più solo”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2:00Z</dcterms:created>
  <dc:creator>HP</dc:creator>
  <dc:description/>
  <cp:keywords/>
  <dc:language>en-US</dc:language>
  <cp:lastModifiedBy>HP</cp:lastModifiedBy>
  <dcterms:modified xsi:type="dcterms:W3CDTF">2012-12-31T15:16:00Z</dcterms:modified>
  <cp:revision>65</cp:revision>
  <dc:subject/>
  <dc:title/>
</cp:coreProperties>
</file>