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CONSIDERAZIONI SUL LAVORO</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Uno degli aspetti del lavoro che sembrano oggi meno considerati è quello della “creazione di valore” (questa sì un’espressione molto in voga) che ogni persona che lavora realizza, qualsiasi posizione lavorativa ricopra: oltre che a proprio beneficio, a beneficio degli altri; oltre che per i contemporanei, per le generazioni future.</w:t>
      </w:r>
    </w:p>
    <w:p>
      <w:pPr>
        <w:pStyle w:val="Normal"/>
        <w:widowControl w:val="false"/>
        <w:autoSpaceDE w:val="false"/>
        <w:jc w:val="both"/>
        <w:rPr>
          <w:sz w:val="28"/>
          <w:szCs w:val="28"/>
        </w:rPr>
      </w:pPr>
      <w:r>
        <w:rPr>
          <w:sz w:val="28"/>
          <w:szCs w:val="28"/>
        </w:rPr>
        <w:t>Qualsiasi posizione lavorativa ricopra: ad esempio, per un malato è probabilmente più importante il lavoro dell’infermiere che gli sta vicino del lavoro del Ministro della sanità.</w:t>
      </w:r>
    </w:p>
    <w:p>
      <w:pPr>
        <w:pStyle w:val="Normal"/>
        <w:widowControl w:val="false"/>
        <w:autoSpaceDE w:val="false"/>
        <w:jc w:val="both"/>
        <w:rPr>
          <w:sz w:val="28"/>
          <w:szCs w:val="28"/>
        </w:rPr>
      </w:pPr>
      <w:r>
        <w:rPr>
          <w:sz w:val="28"/>
          <w:szCs w:val="28"/>
        </w:rPr>
        <w:t>Naturalmente, quanto sopra affermato può essere più o meno evidente, a seconda dei vari generi di lavoro.</w:t>
      </w:r>
    </w:p>
    <w:p>
      <w:pPr>
        <w:pStyle w:val="Normal"/>
        <w:widowControl w:val="false"/>
        <w:autoSpaceDE w:val="false"/>
        <w:jc w:val="both"/>
        <w:rPr>
          <w:sz w:val="28"/>
          <w:szCs w:val="28"/>
        </w:rPr>
      </w:pPr>
      <w:r>
        <w:rPr>
          <w:sz w:val="28"/>
          <w:szCs w:val="28"/>
        </w:rPr>
        <w:t xml:space="preserve">Molte cose di cui noi tutti oggi possiamo usufruire, e che costituiscono parte della nostra ricchezza (ad esempio, molti beni pubblici) sono il frutto del lavoro di generazioni passate, sopravvissute fortunatamente a varie guerre e distruzioni. A questo proposito, dovrebbe far riflettere l’incapacità della società del nostro tempo di realizzare  opere da lasciare a chi verrà dopo di noi; e questo nonostante i mezzi tecnologicamente più avanzati di cui disponiamo.  </w:t>
      </w:r>
    </w:p>
    <w:p>
      <w:pPr>
        <w:pStyle w:val="Normal"/>
        <w:widowControl w:val="false"/>
        <w:autoSpaceDE w:val="false"/>
        <w:jc w:val="both"/>
        <w:rPr>
          <w:sz w:val="28"/>
          <w:szCs w:val="28"/>
        </w:rPr>
      </w:pPr>
      <w:r>
        <w:rPr>
          <w:sz w:val="28"/>
          <w:szCs w:val="28"/>
        </w:rPr>
        <w:t>La creazione di valore può anche essere negativa, vale a dire che il frutto del lavoro umano può anche portare a una distruzione di valore: succede, ad esempio, quando i costi superano i benefici di ciò che viene prodotto (qui per la verità andrebbe precisato come dovrebbero essere calcolati questi costi: ad esempio, occorre tener conto del costo sociale dell’inquinamento causato dalla produzione di determinati beni, poiché di fatto si tratta di “distruzione di valore”).</w:t>
      </w:r>
    </w:p>
    <w:p>
      <w:pPr>
        <w:pStyle w:val="Normal"/>
        <w:widowControl w:val="false"/>
        <w:autoSpaceDE w:val="false"/>
        <w:jc w:val="both"/>
        <w:rPr>
          <w:sz w:val="28"/>
          <w:szCs w:val="28"/>
        </w:rPr>
      </w:pPr>
      <w:r>
        <w:rPr>
          <w:sz w:val="28"/>
          <w:szCs w:val="28"/>
        </w:rPr>
        <w:t>Ogni lavoro sarà caratterizzato da professionalità tanto più quanto chi lo esercita (una persona, un professionista, un ente, un’azienda) lo farà con l’obiettivo (virtuale) di rendere il proprio lavoro non più necessario in futuro. Ad esempio, un medico dovrebbe lavorare ponendosi l’obiettivo (praticamente irraggiungibile) che nessuno abbia più bisogno di lui; così, l’atteggiamento dell’insegnante dovrebbe essere di chi fa in modo che i propri allievi diventino più bravi o più capaci di lui.</w:t>
      </w:r>
    </w:p>
    <w:p>
      <w:pPr>
        <w:pStyle w:val="Normal"/>
        <w:widowControl w:val="false"/>
        <w:autoSpaceDE w:val="false"/>
        <w:jc w:val="both"/>
        <w:rPr>
          <w:sz w:val="28"/>
          <w:szCs w:val="28"/>
        </w:rPr>
      </w:pPr>
      <w:r>
        <w:rPr>
          <w:sz w:val="28"/>
          <w:szCs w:val="28"/>
        </w:rPr>
        <w:t xml:space="preserve">I bisogni umani possono cambiare nel tempo, ma non cessano di esistere; possono diminuire di importanza, ma tendono comunque ad essere sempre molto numerosi. Anche i frutti del lavoro sono dunque destinati a trasformarsi, ma il lavoro sarà sempre necessario. Per quanto possiamo inventare macchine che svolgano parte sempre più consistente del nostro lavoro, non riusciranno mai ad azzerare la necessità del lavoro umano. Per questo motivo l’innovazione tecnologica non crea necessariamente disoccupazione, ma semplicemente ci spinge ad inseguire nuovi fini e nuovi traguardi, ci costringe cioè a cambiare in continuazione. </w:t>
      </w:r>
    </w:p>
    <w:p>
      <w:pPr>
        <w:pStyle w:val="Normal"/>
        <w:widowControl w:val="false"/>
        <w:autoSpaceDE w:val="false"/>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35:00Z</dcterms:created>
  <dc:creator>HP</dc:creator>
  <dc:description/>
  <cp:keywords/>
  <dc:language>en-US</dc:language>
  <cp:lastModifiedBy>HP</cp:lastModifiedBy>
  <dcterms:modified xsi:type="dcterms:W3CDTF">2010-05-02T13:38:00Z</dcterms:modified>
  <cp:revision>2</cp:revision>
  <dc:subject/>
  <dc:title/>
</cp:coreProperties>
</file>