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ORRENZA, COMPETITIVITA’ E GIOV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concorrenza</w:t>
      </w:r>
      <w:r>
        <w:rPr>
          <w:sz w:val="28"/>
          <w:szCs w:val="28"/>
        </w:rPr>
        <w:t xml:space="preserve">, in economia, è una condizione utile, perché consente ai consumatori,  in linea generale, di godere di prezzi un po’ più bassi e di una qualità dei prodotti  migliore, rispetto a una situazione in cui uno o pochi sono i produttori o i venditor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competitività</w:t>
      </w:r>
      <w:r>
        <w:rPr>
          <w:sz w:val="28"/>
          <w:szCs w:val="28"/>
        </w:rPr>
        <w:t xml:space="preserve"> è la capacità di un operatore economico di rimanere sul mercato, di “fare concorrenza” agli altri operatori, offrendo prodotti con un rapporto  qualità/prezzo almeno non inferiore a ciò che possono offrire gli alt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giorno d’oggi si fa un gran parlare di concorrenza e competitività da parte degli esperti di economia, di sociologia e di politica, generalmente per spiegare che tutti devono essere più competitivi, e che anche l’Italia nel suo complesso deve essere più competitiva sui mercati internazionali, per superare la concorrenza di altre n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fficacia della concorrenza in economia è comprovata; tuttavia, come in tutte le cose, sarebbe meglio non oltrepassare certi limi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un datore di lavoro riceve a colloquio dieci giovani, tutti insieme, per assumerne tre, è abbastanza naturale che i dieci ragazzi si sentano, tra di loro, dei rivali; se poi, una volta assunti con un contratto a tempo determinato, tre di loro vengono a sapere che,  entro sei mesi, uno solo otterrà il posto in modo stabile, è quasi certo che la competizione si faccia molto agguerrita, se non addirittura scorretta. Una situazione analoga può essere quella in cui, in un’azienda, ogni anno vengono distribuiti dei premi a un numero limitato di dipendenti, i quali rischiano, in questo modo, di diventare fra di loro sempre più nemici. Il sospetto è che queste politiche non vengano attuate solo per migliorare le prestazioni di ciascuno, ma per mettere in pratica il detto latino “Divide et impera” (crea divisioni e comanderai di più). Anche la tendenza recente del legislatore di aumentare la concorrenza nei vari settori economici rischia di esporre i singoli operatori a una lotta esasperata e continua (si pensi, ad esempio, al settore del commercio e alla liberalizzazione degli orari dei negoz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alcune circostanze, una sana collaborazione può dare risultati migliori di una esasperata concorr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giovani più di tutti, forse, sono i destinatari di questo appello alla competitività, e  sono spinti a metterlo in pratica, anche senza volerlo, in tutti gli ambiti della loro v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c’è il rischio di qualche problema ancor più serio se, appunto, questa mentalità finisce per caratterizzare tutti i rapporti umani, in modo che tutti si sentano sempre avversari di tu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sì, fra i viaggiatori dello stesso treno diventa naturale competere per un posto a sedere; fra automobilisti, si cerca di passare avanti per primi nel traffico ingolfato; fra amici, si tende a gareggiare per avere più successo con gli altri amici o con le donne; in qualsiasi attività si è spinti a risultare sempre i “numeri uno”: in questa maniera, però, la vita diventa molto più stressante, al punto che, come ha detto qualcuno, “corriamo tutti di più per rimanere ferm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in questa logica potrebbe rientrare, almeno in parte, il comportamento di chi ricorre a sostanze “doppanti” quando deve sostenere un esame universitario, oppure per vivere fino in fondo una notte di divertimen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16:00Z</dcterms:created>
  <dc:creator>HP</dc:creator>
  <dc:description/>
  <dc:language>en-US</dc:language>
  <cp:lastModifiedBy>HP</cp:lastModifiedBy>
  <dcterms:modified xsi:type="dcterms:W3CDTF">2010-06-20T14:17:00Z</dcterms:modified>
  <cp:revision>1</cp:revision>
  <dc:subject/>
  <dc:title/>
</cp:coreProperties>
</file>